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1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треть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86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я 2016 год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рганизации оздоровительного отдыха и занятости детей и подростков муниципального образования «Каменский городской округ» в летний период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шав информацию начальника Управления образования  Администрации муниципального образования «Каменский городской округ» Е.Г. Балакиной  руководствуясь</w:t>
      </w:r>
      <w:r>
        <w:rPr>
          <w:color w:val="000000"/>
          <w:sz w:val="28"/>
          <w:szCs w:val="28"/>
        </w:rPr>
        <w:t xml:space="preserve"> Федеральным законом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статьей 23 Устава Каменского городского округа, в соответствии с</w:t>
      </w:r>
      <w:r>
        <w:rPr>
          <w:color w:val="000000"/>
          <w:sz w:val="28"/>
          <w:szCs w:val="28"/>
        </w:rPr>
        <w:t xml:space="preserve"> Законом Свердловской области от 15.06.2011 года № 38-ОЗ «Об организации и обеспечении отдыха и оздоровления детей в Свердловской области (в ред. от 11.02.2016г № 12-ОЗ), Постановлением Правительства Свердловской области от 09.04.2015 года № 245-ПП "О мерах по организации и обеспечению отдыха и оздоровления детей в Свердловской области в 2015 - 2017 годах", Постановлением Главы муниципального образования «Каменский городской округ» от 14.04.2015 года № 881 «О мерах по организации и обеспечению отдыха и оздоровления детей в Каменском городском округе в 2015 – 2017 годах», подпрограммой </w:t>
      </w:r>
      <w:r>
        <w:rPr>
          <w:sz w:val="28"/>
          <w:szCs w:val="28"/>
        </w:rPr>
        <w:t>"Развитие системы дополнительного образования, отдыха и оздоровления детей в МО "Каменский городской округ"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 xml:space="preserve">начальника Управления образования  Администрации муниципального образования «Каменский городской округ» Е.Г. Балакиной </w:t>
      </w:r>
      <w:r>
        <w:rPr>
          <w:color w:val="000000"/>
          <w:sz w:val="28"/>
          <w:szCs w:val="28"/>
        </w:rPr>
        <w:t>об организации оздоровительного отдыха и занятости детей и подростков муниципального образования "Каменский городской округ" в летний период 2016 года" принять к сведению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Заслушать информацию об итогах организации и проведения оздоровительного отдыха и занятости детей и подростков в муниципальном образовании «Каменский городской округ» в летний период 2016 года в октябре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Опубликовать настоящее Решение в газете «Пламя» и разместить на официальном сайте муниципального образования «Каменский городской округ»  и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  Контроль исполнения настоящего Решения возложить на постоянный К</w:t>
      </w:r>
      <w:r>
        <w:rPr>
          <w:sz w:val="28"/>
          <w:szCs w:val="28"/>
        </w:rPr>
        <w:t>омитет Думы Каменского городского округа по социальной политике (Соломеин В.Н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16г № 4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6"/>
        <w:spacing w:lineRule="auto" w:line="240"/>
        <w:jc w:val="both"/>
        <w:rPr>
          <w:sz w:val="28"/>
          <w:szCs w:val="28"/>
        </w:rPr>
      </w:pPr>
      <w:r>
        <w:rPr>
          <w:rStyle w:val="A5"/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б организации оздоровительного отдыха и занятости детей и подростков муниципального образования «Каменский городской округ» в летний период 2016 года»</w:t>
      </w:r>
    </w:p>
    <w:p>
      <w:pPr>
        <w:pStyle w:val="Pa6"/>
        <w:spacing w:lineRule="auto" w:line="240"/>
        <w:jc w:val="both"/>
        <w:rPr>
          <w:sz w:val="28"/>
          <w:szCs w:val="28"/>
        </w:rPr>
      </w:pPr>
      <w:r>
        <w:rPr>
          <w:rStyle w:val="A5"/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регламентирующими документами по организации оздоровительной компан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кон Свердловской области от 15.06.2011 г.  № 38-ОЗ «Об организации и обеспечении отдыха и оздоровления детей в Свердловской области (в ред. от 11.02.2016 г. № 12-О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Свердловской области от 09.04.2015 № 245-ПП "О мерах по организации и обеспечению отдыха и оздоровления детей в Свердловской области в 2015 - 2017 годах";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</w:t>
      </w:r>
      <w:r>
        <w:rPr>
          <w:rStyle w:val="Emphasis"/>
          <w:i w:val="false"/>
          <w:sz w:val="28"/>
          <w:szCs w:val="28"/>
        </w:rPr>
        <w:t>Постановление Главы Каменского городского округа от 14.04.2015 № 881 "О мерах по организации и обеспечению отдыха и  оздоровления детей в Каменском городском округе в 2015-2017 годах"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- </w:t>
      </w:r>
      <w:r>
        <w:rPr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</w:rPr>
        <w:t>"Развитие системы дополнительного образования, отдыха и оздоровления детей в МО "Каменский городской округ"</w:t>
      </w:r>
      <w:r>
        <w:rPr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Соглашение между МО «Каменский городской округ» и</w:t>
      </w:r>
      <w:r>
        <w:rPr>
          <w:sz w:val="28"/>
          <w:szCs w:val="28"/>
        </w:rPr>
        <w:t xml:space="preserve"> Министерством общего и профессионального образования Свердловской области № 681  от 31.03.2016 г. «О предоставлении субсидии из областного бюджета бюджету муниципального образования, расположенного на территории Свердловской области, в 2016 году на организацию отдыха и оздоровления детей в каникулярное время между Министерством общего и профессионального образования Свердловской области и муниципальным образованием Каменский городской округ» (далее Соглаш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по реализации данных документов направлена на решения  следующих задач по обеспечению отдыха, оздоровления и занятости </w:t>
      </w:r>
      <w:r>
        <w:rPr>
          <w:rFonts w:cs="Calibri"/>
          <w:sz w:val="28"/>
          <w:szCs w:val="28"/>
          <w:lang w:eastAsia="ar-SA"/>
        </w:rPr>
        <w:t>детей и подростков</w:t>
      </w:r>
      <w:r>
        <w:rPr>
          <w:sz w:val="28"/>
          <w:szCs w:val="28"/>
        </w:rPr>
        <w:t xml:space="preserve"> в летний период 2016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конкурсных мероприятий на оказание услуг по организации отдыха и оздоровления детей в оздоровительных учреждениях всех тип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разъяснительной работы среди населения о порядке организации отдыха и оздоровления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го пребывания детей в оздорови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ременному трудоустройству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профилактике безнадзорности и правонарушений несовершеннолетних в летни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целевых показателей оздоровления детей 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муниципального оздоровительного лагеря «Коло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Соглашением объем средств,  предоставляемых из областного бюджета местному бюджету на организацию отдыха детей в каникулярное время в 2016 году, составляет: </w:t>
      </w:r>
    </w:p>
    <w:tbl>
      <w:tblPr>
        <w:tblW w:w="9950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9"/>
        <w:gridCol w:w="4281"/>
      </w:tblGrid>
      <w:tr>
        <w:trPr>
          <w:trHeight w:val="307" w:hRule="atLeast"/>
        </w:trPr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93" w:hRule="atLeast"/>
        </w:trPr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8 700,00</w:t>
            </w:r>
          </w:p>
        </w:tc>
      </w:tr>
      <w:tr>
        <w:trPr>
          <w:trHeight w:val="307" w:hRule="atLeast"/>
        </w:trPr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2 610,00</w:t>
            </w:r>
          </w:p>
        </w:tc>
      </w:tr>
      <w:tr>
        <w:trPr>
          <w:trHeight w:val="307" w:hRule="atLeast"/>
        </w:trPr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1 310,00</w:t>
            </w:r>
          </w:p>
        </w:tc>
      </w:tr>
      <w:tr>
        <w:trPr>
          <w:trHeight w:val="307" w:hRule="atLeast"/>
        </w:trPr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в том числе родительская плата)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031,77</w:t>
            </w:r>
          </w:p>
        </w:tc>
      </w:tr>
      <w:tr>
        <w:trPr>
          <w:trHeight w:val="307" w:hRule="atLeast"/>
        </w:trPr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66 341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нные бюджетные ассигнования будут израсходованы: на приобретение путевок в лагеря с дневным пребыванием детей, в загородные оздоровительные лагеря и санатории/санаторно-оздоровительные лагеря круглогодичного действия в соответствии с целевыми показателями охвата  отдыха,  оздоровления и занятост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охвата отдыха,  оздоровления и занятости детей  и подростков  в муниципальном образовании «Каменский городской округ»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27"/>
        <w:gridCol w:w="2506"/>
        <w:gridCol w:w="25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рганизации, осуществляющей отдых и оздоровление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уте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с дневным пребыванием д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982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236 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 и санаторно-оздоровительные лагеря круглосуточного действ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4 1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«Здоровь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8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стационарные детские оздоровительные лагер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 272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1,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48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66 341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а дислокация и сроки работы  лагерей с дневным пребыванием на базе образовательных учреждений. В летний период общеобразовательные учреждения готовы открыть 14 лагерей с дневным пребыван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сети оздоровительных лагерей дневного пребывания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4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родов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ме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ислов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левак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олчеда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ами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ирогов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окров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ыбников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снов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равян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еремхов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«Центр дополнительного образования дете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исетская средняя общеобразовательная школ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оимость путевки в летний оздоровительный лагерь при школе  составит 2 982,00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тся начать работу муниципального оздоровительного лагеря «Колосок» с 3-4 июня 2016г и оздоровить за 4 смены 42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«Развитие системы образования в Свердловской области до 2020 года» на капитальный ремонт загородного лагеря выделено  1855856,00 руб. (в том числе областной бюджет – 915900,00 руб., местный бюджет – 939956,00 руб.). Эти средства планируется израсходовать на капитальный ремонт клуба и двух дач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путевки в загородный оздоровительный лагерь составит 14 2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sz w:val="28"/>
          <w:szCs w:val="28"/>
        </w:rPr>
        <w:t xml:space="preserve">Путевки предоставляются бесплатно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    детям, оставшимся без попечения родителей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    детям, вернувшимся из воспитательных колоний и специальных учреждений закрытого тип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)    детям из многодетных семей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)    детям безработных родителей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)    детям, получающим пенсию по случаю потери кормильц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    детям </w:t>
      </w:r>
      <w:r>
        <w:rPr>
          <w:bCs/>
          <w:sz w:val="28"/>
          <w:szCs w:val="28"/>
        </w:rPr>
        <w:t>работ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всех форм собственности, совокупный доход семьи которых ниже прожиточного минимума, установленного в Свердл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тевки предоставляются на условиях частичной оплаты (90 процентов средней стоимости путевки оплачивается за счет средств бюджета МО «Каменский городской округ» и субсидий областного бюджета, 10 процентов стоимости путевки оплачивает родитель) для детей, родители которых работают в государственных и муниципа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тевки предоставляются на условиях частичной оплаты (80 процентов средней стоимости путевки оплачивается за счет средств бюджета МО «Каменский городской округ» и субсидий областного бюджета, 20 процентов стоимости путевки оплачивает родитель) для детей, родители которых работают в других организациях и учреждениях. </w:t>
      </w:r>
    </w:p>
    <w:p>
      <w:pPr>
        <w:pStyle w:val="Normal"/>
        <w:suppressAutoHyphens w:val="true"/>
        <w:ind w:left="81" w:firstLine="62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летний период продолжат развитие другие формы работы  организации отдыха, оздоровления и занятости детей и подростков: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ab/>
        <w:t>- трудоустройство, при содействии ГУ «Каменск-Уральский центр занятости», планируется трудоустроить 150 человек, на эти цели из местного бюджета выделено 200,00 тыс. руб.</w:t>
      </w:r>
    </w:p>
    <w:p>
      <w:pPr>
        <w:pStyle w:val="Normal"/>
        <w:widowControl w:val="false"/>
        <w:tabs>
          <w:tab w:val="clear" w:pos="708"/>
          <w:tab w:val="left" w:pos="-2411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- само занятость - подростки  самостоятельно трудоустраиваются на различные виды работ;</w:t>
      </w:r>
    </w:p>
    <w:p>
      <w:pPr>
        <w:pStyle w:val="Normal"/>
        <w:widowControl w:val="false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-   оборонно-спортивные лагеря;</w:t>
      </w:r>
    </w:p>
    <w:p>
      <w:pPr>
        <w:pStyle w:val="Normal"/>
        <w:suppressAutoHyphens w:val="true"/>
        <w:ind w:left="81" w:hanging="8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>-   волонтерские отряды;</w:t>
      </w:r>
    </w:p>
    <w:p>
      <w:pPr>
        <w:pStyle w:val="Normal"/>
        <w:suppressAutoHyphens w:val="true"/>
        <w:ind w:left="81" w:hanging="8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>-   дворовые отряды.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рганизации летней оздоровительной кампа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аппаратные совещания при Главе по подготовке, организации и проведению летней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ятся заседания межведомственной оздоровительной комиссии по подготовке, организации и проведению летней оздоровительно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совещание с руководителями образовательных учреждений и  летних оздоровительных лагерей по подготовке летней оздоровительной кампании с приглашением  контролирующи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информационная работа среди населения по организации летнего отдыха через информационные конференции, районную газету «Пламя», сайты администрации образовательных учреждений, информационные бюллет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«горячая линия» по вопросам летнего отдых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ходит комплектование и обучение кадров оздорови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color w:val="000000"/>
      <w:sz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2:00Z</dcterms:created>
  <dc:creator>Irina</dc:creator>
  <dc:description/>
  <cp:keywords/>
  <dc:language>en-US</dc:language>
  <cp:lastModifiedBy>Irina</cp:lastModifiedBy>
  <cp:lastPrinted>2016-05-20T10:41:00Z</cp:lastPrinted>
  <dcterms:modified xsi:type="dcterms:W3CDTF">2016-05-20T04:41:00Z</dcterms:modified>
  <cp:revision>4</cp:revision>
  <dc:subject/>
  <dc:title> </dc:title>
</cp:coreProperties>
</file>